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>
          <w:rFonts w:eastAsia="黑体;SimHei" w:ascii="黑体;SimHei" w:hAnsi="黑体;SimHei"/>
          <w:szCs w:val="30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Cs w:val="30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高等学校新生电子档案照片张贴规定</w:t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  <w:lang w:val="en-US" w:eastAsia="en-US"/>
        </w:rPr>
      </w:pPr>
      <w:r>
        <w:rPr>
          <w:rFonts w:eastAsia="黑体;SimHei" w:ascii="黑体;SimHei" w:hAnsi="黑体;SimHei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80975</wp:posOffset>
                </wp:positionV>
                <wp:extent cx="1266190" cy="159385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4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215</wp:posOffset>
                </wp:positionH>
                <wp:positionV relativeFrom="paragraph">
                  <wp:posOffset>180975</wp:posOffset>
                </wp:positionV>
                <wp:extent cx="1266190" cy="15938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4.2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80975</wp:posOffset>
                </wp:positionV>
                <wp:extent cx="1266190" cy="15938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4.2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180975</wp:posOffset>
                </wp:positionV>
                <wp:extent cx="1266190" cy="1593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4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803400</wp:posOffset>
                </wp:positionV>
                <wp:extent cx="1181100" cy="78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142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1795780</wp:posOffset>
                </wp:positionV>
                <wp:extent cx="1181100" cy="78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141.4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1795780</wp:posOffset>
                </wp:positionV>
                <wp:extent cx="1181100" cy="78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141.4pt;mso-position-vertical-relative:text;margin-left:2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1795780</wp:posOffset>
                </wp:positionV>
                <wp:extent cx="118110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141.4pt;mso-position-vertical-relative:text;margin-left: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2632075</wp:posOffset>
                </wp:positionV>
                <wp:extent cx="1266190" cy="159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07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2632075</wp:posOffset>
                </wp:positionV>
                <wp:extent cx="1266190" cy="159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07.2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2632075</wp:posOffset>
                </wp:positionV>
                <wp:extent cx="1266190" cy="15938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07.2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9415</wp:posOffset>
                </wp:positionH>
                <wp:positionV relativeFrom="paragraph">
                  <wp:posOffset>2632075</wp:posOffset>
                </wp:positionV>
                <wp:extent cx="1266190" cy="15938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207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4254500</wp:posOffset>
                </wp:positionV>
                <wp:extent cx="1181100" cy="787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33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4246880</wp:posOffset>
                </wp:positionV>
                <wp:extent cx="1181100" cy="787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334.4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4246880</wp:posOffset>
                </wp:positionV>
                <wp:extent cx="1181100" cy="787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334.4pt;mso-position-vertical-relative:text;margin-left:2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4246880</wp:posOffset>
                </wp:positionV>
                <wp:extent cx="1181100" cy="787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2pt;mso-wrap-distance-left:9.05pt;mso-wrap-distance-right:9.05pt;mso-wrap-distance-top:0pt;mso-wrap-distance-bottom:0pt;margin-top:334.4pt;mso-position-vertical-relative:text;margin-left: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业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jc w:val="righ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  <w:lang w:val="en-US" w:eastAsia="en-US"/>
        </w:rPr>
      </w:pPr>
      <w:r>
        <w:rPr>
          <w:rFonts w:eastAsia="黑体;SimHei" w:ascii="黑体;SimHei" w:hAnsi="黑体;SimHei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38100</wp:posOffset>
                </wp:positionV>
                <wp:extent cx="6102350" cy="3137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贴目的：统一张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普通高招录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档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为了保障广大学生的合法权益，维护教育的公平和公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贴格式：照片下面注明学生姓名、考生号、专业、学历层次并加盖学籍管理部门公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贴位置：学生宿舍房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张贴期限：从新生报到之日起至当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监督举报：如发现有舞弊行为的学生，请及时向辅导员、班主任或学校学籍管理部门举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举报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371-67671169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举报邮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sc@havct.edu.cn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7.05pt;mso-wrap-distance-left:9.05pt;mso-wrap-distance-right:9.05pt;mso-wrap-distance-top:0pt;mso-wrap-distance-bottom:0pt;margin-top:3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说明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张贴目的：统一张贴</w:t>
                      </w:r>
                      <w:r>
                        <w:rPr>
                          <w:sz w:val="28"/>
                          <w:szCs w:val="28"/>
                        </w:rPr>
                        <w:t>普通高招录取</w:t>
                      </w:r>
                      <w:r>
                        <w:rPr>
                          <w:sz w:val="28"/>
                          <w:szCs w:val="28"/>
                        </w:rPr>
                        <w:t>新生</w:t>
                      </w:r>
                      <w:r>
                        <w:rPr>
                          <w:sz w:val="28"/>
                          <w:szCs w:val="28"/>
                        </w:rPr>
                        <w:t>电子</w:t>
                      </w:r>
                      <w:r>
                        <w:rPr>
                          <w:sz w:val="28"/>
                          <w:szCs w:val="28"/>
                        </w:rPr>
                        <w:t>档案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  <w:r>
                        <w:rPr>
                          <w:sz w:val="28"/>
                          <w:szCs w:val="28"/>
                        </w:rPr>
                        <w:t>是为了保障广大学生的合法权益，维护教育的公平和公正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张贴格式：照片下面注明学生姓名、考生号、专业、学历层次并加盖学籍管理部门公章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张贴位置：学生宿舍房间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张贴期限：从新生报到之日起至当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底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>监督举报：如发现有舞弊行为的学生，请及时向辅导员、班主任或学校学籍管理部门举报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校举报电话：</w:t>
                      </w:r>
                      <w:r>
                        <w:rPr>
                          <w:sz w:val="28"/>
                          <w:szCs w:val="28"/>
                        </w:rPr>
                        <w:t xml:space="preserve">0371-67671169    </w:t>
                      </w:r>
                      <w:r>
                        <w:rPr>
                          <w:sz w:val="28"/>
                          <w:szCs w:val="28"/>
                        </w:rPr>
                        <w:t>学校举报邮箱</w:t>
                      </w:r>
                      <w:r>
                        <w:rPr>
                          <w:sz w:val="28"/>
                          <w:szCs w:val="28"/>
                        </w:rPr>
                        <w:t xml:space="preserve">xsc@havct.edu.cn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雨林木风</dc:creator>
  <dc:description/>
  <cp:keywords/>
  <dc:language>en-US</dc:language>
  <cp:lastModifiedBy>Administrator</cp:lastModifiedBy>
  <cp:lastPrinted>2016-10-11T09:09:00Z</cp:lastPrinted>
  <dcterms:modified xsi:type="dcterms:W3CDTF">2016-10-12T01:05:00Z</dcterms:modified>
  <cp:revision>2</cp:revision>
  <dc:subject/>
  <dc:title/>
</cp:coreProperties>
</file>